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20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8.6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8.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0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5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5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4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9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6.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3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7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0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.3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8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5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0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3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8.9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6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3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1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5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4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4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1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8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2.6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20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3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7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1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9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8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9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9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3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4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2.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3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6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5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8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30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5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42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5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7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3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8.4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6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20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6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7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9.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6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683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8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5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 xml:space="preserve">1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20)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50)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7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.9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7</w:t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3.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6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25.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7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22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4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8.9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4.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7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1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8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20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1.7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2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2.8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.2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1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2.7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17.4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30.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1.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  <w:t>8.8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  <w:t>19.9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10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7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9.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7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000000"/>
                <w:sz w:val="26"/>
                <w:szCs w:val="26"/>
              </w:rPr>
              <w:t>9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.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//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7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11:00Z</dcterms:created>
  <dc:creator>Prijava</dc:creator>
  <dc:description/>
  <cp:keywords/>
  <dc:language>en-US</dc:language>
  <cp:lastModifiedBy>prodekani</cp:lastModifiedBy>
  <cp:lastPrinted>2013-12-17T13:25:00Z</cp:lastPrinted>
  <dcterms:modified xsi:type="dcterms:W3CDTF">2020-12-31T12:46:00Z</dcterms:modified>
  <cp:revision>7</cp:revision>
  <dc:subject/>
  <dc:title>OBRAZAC za evidenciju osvojenih poena na predmetu i predlog ocjene</dc:title>
</cp:coreProperties>
</file>